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º 006/95 , de 25 de julho de 1995</w:t>
      </w:r>
    </w:p>
    <w:p>
      <w:pPr>
        <w:pStyle w:val="Normal"/>
        <w:ind w:righ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4820" w:hanging="0"/>
        <w:jc w:val="both"/>
        <w:rPr>
          <w:i/>
          <w:i/>
          <w:iCs/>
        </w:rPr>
      </w:pPr>
      <w:r>
        <w:rPr>
          <w:i/>
          <w:iCs/>
          <w:sz w:val="16"/>
          <w:szCs w:val="16"/>
        </w:rPr>
        <w:t>Dispõe sobre alteração de teto financeiro para o Município de Cuiab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OMISSÃO INTERGESTORES BIPARTITE, no uso de suas atribuições, após avaliação  e considerando a necessidade de adequar os tetos financeiros dos Municípi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Alterar o teto financeiro do Município de Cuiabá, de R$ 3.093.000,00 (três milhões e noventa e três mil reais), para R$ 2.493.000,00 (dois milhões quatrocentos e noventa e três mil reais), a partir da competência do mês de agost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- Esta RESOLUÇÃO,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iabá, 25 de julho d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0"/>
          <w:szCs w:val="20"/>
        </w:rPr>
        <w:t>Maria da Penha Lino</w:t>
      </w:r>
      <w:r>
        <w:rPr/>
        <w:tab/>
        <w:tab/>
        <w:tab/>
        <w:tab/>
        <w:t xml:space="preserve">  </w:t>
      </w:r>
      <w:r>
        <w:rPr>
          <w:sz w:val="20"/>
          <w:szCs w:val="20"/>
        </w:rPr>
        <w:t>Júlio Strubing Muller N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presentante dos Municípios</w:t>
        <w:tab/>
        <w:t xml:space="preserve">     </w:t>
        <w:tab/>
        <w:tab/>
        <w:t xml:space="preserve">     Secretário de Estado da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mologada pelo CES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 ___/___/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o CES</w:t>
        <w:tab/>
        <w:tab/>
        <w:tab/>
        <w:t>Presidente do C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8:53:00Z</dcterms:created>
  <dc:creator>AMAURY ANGELO GONZAGA</dc:creator>
  <dc:description/>
  <dc:language>en-US</dc:language>
  <cp:lastModifiedBy>SES/MT</cp:lastModifiedBy>
  <cp:lastPrinted>1997-06-20T11:17:00Z</cp:lastPrinted>
  <dcterms:modified xsi:type="dcterms:W3CDTF">1997-06-20T11:18:00Z</dcterms:modified>
  <cp:revision>6</cp:revision>
  <dc:subject/>
  <dc:title>Resolu��o n� 001/95 , de 12 de abril de 1995</dc:title>
</cp:coreProperties>
</file>